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55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10155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93" w:h="2257" w:x="336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93" w:h="2257" w:x="336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0949</Characters>
  <CharactersWithSpaces>93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8:00Z</dcterms:created>
  <dc:creator>Crystal Reports</dc:creator>
  <dc:description>Powered By Crystal</dc:description>
  <dc:language>en-US</dc:language>
  <cp:lastModifiedBy/>
  <cp:lastPrinted>2022-09-22T09:39:00Z</cp:lastPrinted>
  <dcterms:modified xsi:type="dcterms:W3CDTF">2022-09-2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858EA22C9B3E6954162EBCF85BA5504CC728560B40344AE504169C3FD58F10AD5E8094F96365D41E76DAEA0D716E7BE6CAE78CFF20A9C81820E013739E9467A832567120496F628A06680C0E804F</vt:lpwstr>
  </property>
  <property fmtid="{D5CDD505-2E9C-101B-9397-08002B2CF9AE}" pid="3" name="Business Objects Context Information1">
    <vt:lpwstr>90E5719C99CD667B07FD8A11474734C3A0F3C27E6B73279880F6C7514D7E30356728B3244168A119FC1D0A6314C5C2D2B2E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C2890A3F8B22B5AC91E692E595C01FA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068B0D5F2C337BE7ABE066409ABF1F4B</vt:lpwstr>
  </property>
  <property fmtid="{D5CDD505-2E9C-101B-9397-08002B2CF9AE}" pid="8" name="Operator">
    <vt:lpwstr>utilizator buget2</vt:lpwstr>
  </property>
</Properties>
</file>